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1"/>
      <w:bookmarkEnd w:id="0"/>
      <w:r>
        <w:rPr>
          <w:rFonts w:cs="Times New Roman" w:ascii="Times New Roman" w:hAnsi="Times New Roman"/>
          <w:sz w:val="28"/>
          <w:szCs w:val="28"/>
        </w:rPr>
        <w:t>КА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ЕТ 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 УКРА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1" w:name="o2"/>
      <w:bookmarkEnd w:id="1"/>
      <w:r>
        <w:rPr>
          <w:rFonts w:cs="Times New Roman" w:ascii="Times New Roman" w:hAnsi="Times New Roman"/>
          <w:bCs/>
          <w:sz w:val="28"/>
          <w:szCs w:val="28"/>
        </w:rPr>
        <w:t>П О С Т А Н О В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 Е Н И Е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 ____________ 201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. № 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hd w:fill="FFFFFF" w:val="clear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3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</w:t>
        <w:br/>
        <w:t>Министров Украины от 21 мая 2012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51</w:t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Украины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Украины от 21 мая 2012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51 «Вопросы пропуска через государственную границу лиц, автомобильных, водных, железнодорожных и воздушных транспортных средств перевозчиков и товаров, перемещаемых и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вестник Украины, 2003 г., № 52 , ст. 2778; 2005 г., № 34, ст. 2080; 2007 г., № 43, ст. 1722; 2008 г., № 53, ст. 1768; 2009, № 23, ст. 759; № 72, ст. 2487; 2010 г., № 50 ст. 1652; 2011 г., № 8, ст. 377; 2012 г., № 40, ст. 1546) изменения, которые прилагаются.</w:t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у инфраструктуры обеспечить внедрение в портах информационных систем портового сообщества в формате, который рекомендован «Межведомственной рабочей группой по внедрению технологии« Единое ок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е решение»в зоне деятельности Южной таможни и портов Одесской области», созданной во исполнение поручений Премьер-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краины от 27.07.2011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 за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6695/1/1-11 и от 09.09.2011р. за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6695/4/1-11.</w:t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м органам, осуществляющим соответствующий контроль при оформлении груза, контейнера и транспортного средства, отдавать предпочтение использованию данных информационной системы портового сообщества, соответствующие законодательству Украины об электронном документообороте, перед использованием бумажных носителей.</w:t>
      </w:r>
    </w:p>
    <w:p>
      <w:pPr>
        <w:pStyle w:val="HTML1"/>
        <w:shd w:fill="FFFFFF" w:val="clear"/>
        <w:ind w:left="567"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ьер-министр Украи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АЗАРОВ</w:t>
        <w:br/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Госпогранслужбы выделены полужирным черным шрифтом</w:t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ind w:left="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Кабинета Министров Украины</w:t>
        <w:br/>
        <w:t>от ______________ 2012</w:t>
      </w:r>
      <w:r>
        <w:rPr>
          <w:rFonts w:cs="Times New Roman" w:ascii="Times New Roman" w:hAnsi="Times New Roman"/>
          <w:sz w:val="28"/>
          <w:szCs w:val="28"/>
          <w:lang w:val="ru-RU"/>
        </w:rPr>
        <w:t> г.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HTML1"/>
        <w:shd w:fill="FFFFFF" w:val="clear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которые вносятся в постановление</w:t>
        <w:br/>
        <w:t>Кабинета Министров Украины</w:t>
        <w:br/>
        <w:t>от 21 мая 2012 № 451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2 Типовой технологической схемы пропуска через государственную границу лиц, автомобильных, водных, железнодорожных и воздушных транспортных средств перевозчиков и товаров, которые перемещаются ими, утвержденной указанным постановлением после абзаца пятого дополнить абзацем шестым следующего содержания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Единая информационная система портового сообщества (ЕИС) - электронная информационная система, объединяющая администрацию порта, производственные комплексы порта, стивидорные компании, все контролирующие органы, агентские и экспедиторские организации, другие государственные, частные организации, уча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транспортировке или обработке грузов, контейнеров, и позволяет осуществлять электронный обмен, проверку, оформление, расчеты и передачу любой информации или документов, необходимых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достаточных</w:t>
      </w:r>
      <w:r>
        <w:rPr>
          <w:rFonts w:cs="Times New Roman" w:ascii="Times New Roman" w:hAnsi="Times New Roman"/>
          <w:sz w:val="28"/>
          <w:szCs w:val="28"/>
        </w:rPr>
        <w:t xml:space="preserve"> для контроля или оформления груза, контейнера и транспортного средства при грузовых перевозках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вязи с этим абзац шестой считать соответственно абзацем седьмым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7 дополнить новыми абзацами следующего содержания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внедрения в порту </w:t>
      </w:r>
      <w:r>
        <w:rPr>
          <w:rFonts w:cs="Times New Roman" w:ascii="Times New Roman" w:hAnsi="Times New Roman"/>
          <w:strike/>
          <w:sz w:val="28"/>
          <w:szCs w:val="28"/>
        </w:rPr>
        <w:t>Единой информационной системы портов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(ЕИС), все контролирующие органы, экспедиторы, морские агенты, другие участники процесса оформления грузов, контейнеров и транспортных средств обязаны интегрироваться к данной системе и способствовать ее развитию. При определении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технологии оформления грузов, контейнеров, транспортных средств, порядка, форм и методов выполнения функций по контролю перемещения грузов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технологической схемы пропуска лиц, транспортных средств и грузов через государственную границу (далее - Технологическая схема</w:t>
      </w:r>
      <w:r>
        <w:rPr>
          <w:rFonts w:cs="Times New Roman" w:ascii="Times New Roman" w:hAnsi="Times New Roman"/>
          <w:sz w:val="28"/>
          <w:szCs w:val="28"/>
        </w:rPr>
        <w:t>)) контролирующие органы обязаны предоставлять преимущество использованию ЕИС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создание, обслуживание и развитие ЕИС является администрация порта. С целью реализации возложенных на администрацию порта задач по созданию и функционированию ЕИС, администрация порта может привлекать третьих лиц путем заключения соответствующих договоров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При наличии в порту ЕИС полное оформление транзитных грузов (в том числе в режиме внутреннего транзита) осуществляется на основании электронных копий грузовых, товарных и транспортных документов»;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>смотр транспортных средств и товаров, ручной клади и багажа может осуществляться совместно должностными лицами таможенного органа и органа охраны государственной границы, с привлечением должностных лиц других контролирующих органов, осуществляющих определенные законодательством виды государственного контроля в пунктах пропуска, по инициативе должностных лиц таможенного органа или этих государственных контрольных органов, в соответствии с требованиями законодательства и международных договоров Украины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овреждения или потери таможенного обеспечения, наложенного на товары и транспортные средства, или при наличии других видимых признаков возможного несанкционированного доступа к товарам, которые находятся под таможенным контролем, а также при наличии достаточных оснований полагать, что перемещение этих транспортных средств и товаров через таможенную границу Украины осуществляется вне таможенного контроля или с сокрытием от таможенного контроля, в том числе в случае получения соответствующей информации от правоохранительных органов, может проводиться пе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мотр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портных средств и товаров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о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портных средств и товаров, ручной клади и багажа составляется акт по форме, установленной центральным органом исполнительной власти в области таможенного дела»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ункт 8 после абзаца первого дополнить текстом следующего содержания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этапе выгрузки грузов, контейнеров с судна и размещение их в зоне таможенного контроля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ли пропуска</w:t>
      </w:r>
      <w:r>
        <w:rPr>
          <w:rFonts w:cs="Times New Roman" w:ascii="Times New Roman" w:hAnsi="Times New Roman"/>
          <w:sz w:val="28"/>
          <w:szCs w:val="28"/>
        </w:rPr>
        <w:t xml:space="preserve"> в морском, речном порту, оригиналы разрешительных документов на товары (разрешения, свидетельства, сертификаты и т.п.) не предоставляются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Оригиналы разрешительных документов на товары (разрешения, свидетельства, сертификаты и т.п.) могут предоставляться контролирующим органам грузовладельцем, перевозчиком, морским агентом экспедитором или иным ими уполномоченным лицом только на этапе оформления вывоза товара с территории пункта пропуска в порту на территорию Украины»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10 абзац 5 изложить в новой редакции с текстом следующего содержания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Независимо от порта и страны отправки судна или груза, (</w:t>
      </w:r>
      <w:r>
        <w:rPr>
          <w:rFonts w:cs="Times New Roman" w:ascii="Times New Roman" w:hAnsi="Times New Roman"/>
          <w:b/>
          <w:sz w:val="28"/>
          <w:szCs w:val="28"/>
        </w:rPr>
        <w:t>по решению контролирующих органов</w:t>
      </w:r>
      <w:r>
        <w:rPr>
          <w:rFonts w:cs="Times New Roman" w:ascii="Times New Roman" w:hAnsi="Times New Roman"/>
          <w:sz w:val="28"/>
          <w:szCs w:val="28"/>
        </w:rPr>
        <w:t>) к судну может применяться свободная практика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рской агент перевозчика обязан предоставить контролирующ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тносительно груза и судна за сутки (или с момента выхода из ближайшего порта, если морской переход составляет менее суток) до прибытия судна в порт назначения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Предварительный анализ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ача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/ или обмен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и документами, необходимыми для применения к судну свободной практики, между контролирующими органами, администрацией порта, агентской организацией (морским агентом), другими субъектами, задействованными в процессе оформления грузов, контейнеров и транспортных средств, могут проводиться с помощью средств электронной связи или использования ЕИС </w:t>
      </w:r>
      <w:r>
        <w:rPr>
          <w:rFonts w:cs="Times New Roman" w:ascii="Times New Roman" w:hAnsi="Times New Roman"/>
          <w:sz w:val="28"/>
          <w:szCs w:val="28"/>
          <w:highlight w:val="yellow"/>
        </w:rPr>
        <w:t>с соблюдением требований законодательства об электронном документообороте</w:t>
      </w:r>
      <w:r>
        <w:rPr>
          <w:rFonts w:cs="Times New Roman" w:ascii="Times New Roman" w:hAnsi="Times New Roman"/>
          <w:sz w:val="28"/>
          <w:szCs w:val="28"/>
        </w:rPr>
        <w:t>. В таких случаях бумажный документооборот не осуществляется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решению контролирующих органов к судну применяется свободная практик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контролирующему органу в электронном виде, и при рассмотрении этих документов контролирующими органами определяется в соответствии с Конвенцией по облегчению международного морского судоходства 1965 и технологической схемы, разработанной для конкретного пункта пропуска через государственную границу Украины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принятия контролирующим органом решения о применении к судну свободной практики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в установленный технологической схем</w:t>
      </w:r>
      <w:r>
        <w:rPr>
          <w:rFonts w:cs="Times New Roman" w:ascii="Times New Roman" w:hAnsi="Times New Roman"/>
          <w:strike/>
          <w:sz w:val="28"/>
          <w:szCs w:val="28"/>
          <w:highlight w:val="yellow"/>
          <w:lang w:val="ru-RU"/>
        </w:rPr>
        <w:t>ой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 сро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течение одного часа с момента их регистрации в ЕИС</w:t>
      </w:r>
      <w:r>
        <w:rPr>
          <w:rFonts w:cs="Times New Roman" w:ascii="Times New Roman" w:hAnsi="Times New Roman"/>
          <w:sz w:val="28"/>
          <w:szCs w:val="28"/>
        </w:rPr>
        <w:t>, применение к судну свободной практики считается согласованным по принципу молчаливого согласия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мотрение документов и информации контролирующим органом происходит в круглосуточном режиме. </w:t>
      </w:r>
      <w:r>
        <w:rPr>
          <w:rFonts w:cs="Times New Roman" w:ascii="Times New Roman" w:hAnsi="Times New Roman"/>
          <w:strike/>
          <w:color w:val="333333"/>
          <w:sz w:val="28"/>
          <w:szCs w:val="28"/>
          <w:highlight w:val="yellow"/>
        </w:rPr>
        <w:t>и не должен превышать одного часа с момента их предоставления или регистрации в ЕИС</w:t>
      </w: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В применении к судну свободной практики может быть отказано только в случае несоответствия представленных документов указанным выше требованиям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При наличии у одного из контролирующих органов замечаний по применению к судну свободной практики, контролирующий орган, который инициировал проверку судна, осуществляет контроль судна самостоятельно с разрешения пограничной службы в определенном общем порядке. При этом такая проверка не должна препятствовать грузовым операциям. Кроме того, по совместному решению всех контролирующих органов контроль судна может осуществляться соответствующей комисси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в установленном законодательством порядк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 порядке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 случае применения к судну свободной практики, пограничный контроль осуществляется в упрощенном порядке. ».)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11 абзац 1 изложить в новой редакции с текстом следующего содержания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 судов каботажного плавания осуществляется органами портового надзора после выполнения таможенных формальностей и согласования с органами охраны государственной границы. Соответствующая информация передается оперативно-дежурной службой органов охраны государственной границы в пункт пропуска места следования судна»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14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ополнить текстом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троль лиц, транспортных средств и товаров считается законченным, если в товаросопроводительных (товаротранспортных) документ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транспортное средство и товары</w:t>
      </w:r>
      <w:r>
        <w:rPr>
          <w:rFonts w:cs="Times New Roman" w:ascii="Times New Roman" w:hAnsi="Times New Roman"/>
          <w:sz w:val="28"/>
          <w:szCs w:val="28"/>
        </w:rPr>
        <w:t xml:space="preserve"> (в случае отсутствия ЕИС) или в ЕИС порта, проставлены соответствующие отметки должностных лиц таможенного органа, других контролирующих органов (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в случае проведения государственной контроля должностными лицами эти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законодательством) по подконтро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руз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или если по результатам проверки паспортных документов лиц в предусмотренных законодательством случаях (в частности, прохождение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еленые коридор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оны упрощенного контроля) уполномоченными должностными лицами подразделения охраны государственной границы и должностными лицами таможенного органу предоставлено устное разрешение на пропуск через государственную границу».</w:t>
      </w:r>
    </w:p>
    <w:sectPr>
      <w:type w:val="nextPage"/>
      <w:pgSz w:w="12240" w:h="15840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32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lang w:val="uk-U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709" w:right="340" w:firstLine="72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3:00Z</dcterms:created>
  <dc:creator>Божок</dc:creator>
  <dc:description/>
  <cp:keywords/>
  <dc:language>en-US</dc:language>
  <cp:lastModifiedBy>User</cp:lastModifiedBy>
  <cp:lastPrinted>2012-04-12T11:29:00Z</cp:lastPrinted>
  <dcterms:modified xsi:type="dcterms:W3CDTF">2013-05-20T12:47:00Z</dcterms:modified>
  <cp:revision>16</cp:revision>
  <dc:subject/>
  <dc:title> </dc:title>
</cp:coreProperties>
</file>